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приказу ГБУ ПВВ «Коньково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18 декабря 2020г.  № 268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комиссии по противодействию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коррупц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БУ ПВВ «Коньково» на 2021-2023 г.г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и внедрение организационно-правовых механизмов,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равственно-психологической атмосферы,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ных на эффективную профилактику коррупции в ГБУ ПВВ  «Коньково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создание условий, препятствующих коррупции в ГБУ ПВВ  «Коньков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разработка мер, направленных на обеспечение прозрачности действий ответственных лиц в условиях коррупционной сит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разработка и внедрение организационно-правовых механизмов, снимающих возможность коррупционных 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содействие реализации прав граждан и организаций на доступ к информации о фактах коррупции, а также на их свободное освещение в средствах массовой информации (сайт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43"/>
        <w:gridCol w:w="2269"/>
        <w:gridCol w:w="1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, исполнител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ы по нормативному обеспечению противодействия корруп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и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работников Пансионата с нормативными документами по антикоррупционной деятельност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ректор, заместители директо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анализа на коррупционность проектов нормативно-правовых актов и распорядительных документов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ректор, заместители директо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истемы прозрачности при принятии решений по кадровым вопросам  инвентаризации имуще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и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руководителем сведений о доходах, об имуществе и обязательствах имущественного характе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вопросов исполнения законодательства в области противодействия коррупции, об эффективности принимаемых мер по противодействию «бытовой» коррупции 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щих собраниях трудового коллектив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 к дисциплинарной ответственности  работников, не принимающих должных мер по обеспечению исполнения антикоррупционного законодатель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факту выя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ы по совершенствованию управления в целях предупреждения корруп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взаимодействие руководителя  с подразделениями правоохранительных органов, занимающихся вопросами противодействия корруп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ректор, служба безопасн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рки достоверности представляемых гражданином персональных данных и иных сведений при поступлении на работу в ГБУ ПВВ «Коньково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, служба безопасн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инвентаризации имуще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ректор, главный бухгалте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ябрь-дека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нутреннего контро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я питания получателей социаль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блюдение прав  получателей социальных услу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ректор, заместители директо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 информации по антикоррупционной тематике на стенде в учреждении и на сайт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пия лицензии на право ведения медицин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жим раб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рафик и порядок приёма директором граждан по личным вопрос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лан по антикоррупционной деятельност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ужба безопасн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рассмотрения жалоб и обращений граждан, поступающих через системы общего пользования (почтовый, электронный адреса, телефон) на действия (бездействия)  сотрудников Пансионата с точки зрения наличия сведений о фактах коррупции и организация их провер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ректор, служба безопасн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мере посту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тчётов директора  перед Советом ветеран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директора по общим вопросам, служба безопасн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ы по правовому просвещению и повышению антикоррупционной компетентности сотрудников, получателей социальных услуг  и их родственни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памятки: « Как противодействовать коррупции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й за профилактик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вгу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частия всех работников Пансионата в работе по вопросам формирования антикоррупционного поведе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ужба безопасн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медицинскими и социальными работниками: круглый стол «Формирование антикоррупционной и нравственно-правовой культуры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ужба безопасн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оступа получателей социальных услуг  и их родственников (законным представителям) к информации о деятельности Пансионата, установление обратной связ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родственников и граждан (законных представителей) о правилах приема в Пансио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ый отде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 на сай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ежегодного опроса получателей социальных услуг с целью определения степени их удовлетворенности работой Пансионата, качеством предоставляемых медико-социальных  услу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ый отде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сайте Пансионата ежегодного публичного отчета Директора о медико-социальной  и финансово-хозяйственной деятель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директора по общим вопросам, служба безопасн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авгу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заимодействие с правоохранительными орган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мер по устранению нарушений антикоррупционного законодательства РФ, причин и условий проявления коррупции в  системе социальной защиты, указанных в судебных актах, актах органов прокуратуры, представлениях правоохранительных орган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ужба безопасн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правоохранительных органов о выявленных фактах коррупции в сфере деятельности Пансион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ужба безопасн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ыявлении фа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содействия правоохранительным органам в проведении проверок информации по коррупционным правонарушениям в системе социальной защиты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ужба безопасн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ыявлении фактов, 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ализация антикоррупционной политики в сфере осуществления закуп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ониторинга рыночных цен на товары, работы, услуги с целью обоснованного определения начальной (максимальной) цены товара (работы, услуги) при размещении государственных заказ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говорной отдел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ужба безопасн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е внесение данных об исполнении условий контрактов в систему ЕАИС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говорной отде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соответствии с регламентом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едения (осуществления) претензионно-исковой работы по фактам неисполнения (ненадлежащего исполнения) обязательств по государственным контракта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говорной отдел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ужба безопасности, юрис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мере посту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плану работы – 1 раз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декабря 2021г. в 20:10</w:t>
            </w:r>
          </w:p>
        </w:tc>
        <w:tc>
          <w:tcPr>
            <w:tcW w:w="22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80" w:hRule="atLeast"/>
        </w:trPr>
        <w:tc>
          <w:tcPr>
            <w:tcW w:w="56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1" w:hRule="atLeast"/>
        </w:trPr>
        <w:tc>
          <w:tcPr>
            <w:tcW w:w="56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50:00Z</dcterms:created>
  <dc:creator>Отделение2</dc:creator>
  <dc:description/>
  <cp:keywords/>
  <dc:language>en-US</dc:language>
  <cp:lastModifiedBy>user</cp:lastModifiedBy>
  <dcterms:modified xsi:type="dcterms:W3CDTF">2021-06-25T07:04:00Z</dcterms:modified>
  <cp:revision>29</cp:revision>
  <dc:subject/>
  <dc:title/>
</cp:coreProperties>
</file>