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риказу ГБУ Геронтологиче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 «Коньков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1 октября 2021г.  № 2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противодействию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учреждения города Москвы Геронтологический центр «Коньково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а труда и социальной защиты населения города Москвы на 2021-2024 г.г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БУ Геронтологический центр  «Коньково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здание условий, препятствующих коррупции в ГБУ Геронтологический центр  «Коньк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 (сай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3827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,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 по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антикоррупционного законодательства в области противодействия коррупции и приведение локальных правовых актов ГБУ Геронтологический центр «Коньково» в соответствие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, 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миссии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но не реже одного раза в пол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общение информации о фактах коррупции в ГБУ Геронтологический центр «Коньково». Проведение профилактических мероприятий по выявлению и устранению условий, способствующих проявлен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, 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в выявления и профилактики конфликта интересов, коррупционных рисков и организация проведения служебных проверок. Осуществление мероприятий, направленных на выявление, предупреждение и пресечение фактов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ссмотрения поступивших обращений сотрудников, получателей социальных услуг о фактах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за целевым использованием средств субсидий, утвержденных учредителем на выполнение государственного задания из бюджета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финансово-хозяйстве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зделов на официальном сайте ГБУ Геронтологический центр «Коньково» в сети Интернет, с целью получения сигналов о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актуализация) плана противодействия коррупции в ГБУ Геронтологический центр «Коньк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 учреждения с нормативными документами по антикорруп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на коррупционность проектов нормативно-правовых актов и распорядительных докумен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х собраниях трудового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Комисс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 к дисциплинарной ответственности 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ложений для включения в План противодействия коррупции в ДТСЗН города Москвы на следующи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службы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совершенствованию управления в целях предупрежден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руководителя 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ГБУ Геронтологический центр «Коньк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вентаризации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итания получателей соци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  получателей социальных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меститель директора по общи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 информации по антикоррупционной тематике на стенде в учреждении и на сай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лицензии на право ведения медицин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 и порядок приёма директором граждан по личным 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по антикоррупцион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, социально-реабилитацион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ссмотрения жалоб и обращений граждан, поступающих через системы общего пользования (почтовый, электронный адреса, телефон) на действия (бездействия)  сотрудников учреждения с точки зрения наличия сведений о фактах коррупции и организация их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ётов директора  перед Советом ветер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, заместитель директора по общим вопросам, 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правовому просвещению и повышению антикоррупционной компетентности сотрудников, получателей социальных услуг  и их родстве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мятки: « Как противодействовать корруп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сех работников учреждения в работе по вопросам формирования антикоррупционного п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дицинскими и социальными работниками: круглый стол «Формирование антикоррупционной и нравственно-правовой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, социально-реабилитацион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оступа получателей социальных услуг  и их родственников (законных представителей) к информации о деятельности учреждения, установление обратной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ственников и граждан (законных представителей) о правилах приема в Пансио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реабилитацион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 на сай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опроса получателей социальных услуг с целью определения степени их удовлетворенности работой Пансионата, качеством предоставляемых медико-социальных 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реабилитационн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учреждения ежегодного публичного отчета Директора о медико-социальной  и финансово-хозяйстве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общим вопросам, 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правоохранительными орга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в  системе социальной защиты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системе социаль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, 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антикоррупционной политики в сфере осуществления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рыночных цен на товары, работы, услуги с целью обоснованного определения начальной (максимальной) цены товара (работы, услуги) при размещении государственных зак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ной отде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несение данных об исполнении условий контрактов в систему ЕА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н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регламентом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едения (осуществления) претензионно-исковой работы по фактам неисполнения (ненадлежащего исполнения) обязательств по государственным контрак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ной отде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ба безопасности, 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лану работы – 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кабря 2021г. в 2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0" w:hRule="atLeast"/>
        </w:trPr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2:00Z</dcterms:created>
  <dc:creator>Отделение2</dc:creator>
  <dc:description/>
  <cp:keywords/>
  <dc:language>en-US</dc:language>
  <cp:lastModifiedBy>user</cp:lastModifiedBy>
  <dcterms:modified xsi:type="dcterms:W3CDTF">2021-10-21T09:44:00Z</dcterms:modified>
  <cp:revision>5</cp:revision>
  <dc:subject/>
  <dc:title>Приложение № 3</dc:title>
</cp:coreProperties>
</file>